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12.2020 г.                                           Р Е Ш Е Н И Е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 муниципального комитета Кировского городского поселения от 27.11.2020 года № 22 «О бюджете Кировского городского поселения на 2021 год (1 чтение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9.09.2020 г. № 582), статьи 28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муниципального комитета Кировского городского поселения от 27.11.2020 года № 22 «О бюджете Кировского городского поселения на 2021 год (1 чтение)»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1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21 год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а) общий объем доходов бюджета поселения -  в сумме 59 133 120,32 рублей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59 133 120,32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8:00Z</dcterms:created>
  <dc:creator>SS</dc:creator>
  <dc:description/>
  <cp:keywords/>
  <dc:language>en-US</dc:language>
  <cp:lastModifiedBy>ADM2</cp:lastModifiedBy>
  <cp:lastPrinted>2020-12-15T08:41:00Z</cp:lastPrinted>
  <dcterms:modified xsi:type="dcterms:W3CDTF">2020-12-14T22:58:00Z</dcterms:modified>
  <cp:revision>24</cp:revision>
  <dc:subject/>
  <dc:title>РОССИЙСКАЯ ФЕДЕРАЦИЯ ПРИМОРСКИЙ КРАЙ</dc:title>
</cp:coreProperties>
</file>